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7" w:before="0" w:after="0"/>
        <w:rPr/>
      </w:pPr>
      <w:r>
        <w:rPr/>
        <w:t>Согласовано.</w:t>
      </w:r>
    </w:p>
    <w:p>
      <w:pPr>
        <w:pStyle w:val="Style15"/>
        <w:shd w:fill="FFFFFF" w:val="clear"/>
        <w:spacing w:lineRule="atLeast" w:line="337" w:before="0" w:after="0"/>
        <w:rPr>
          <w:color w:val="FF0000"/>
        </w:rPr>
      </w:pPr>
      <w:r>
        <w:rPr/>
        <w:t>ПК:_________ Н.О.Бордзикули</w:t>
      </w:r>
    </w:p>
    <w:p>
      <w:pPr>
        <w:pStyle w:val="Style15"/>
        <w:shd w:fill="FFFFFF" w:val="clear"/>
        <w:spacing w:lineRule="atLeast" w:line="337" w:before="0" w:after="0"/>
        <w:rPr/>
      </w:pPr>
      <w:r>
        <w:rPr/>
        <w:t>УТВЕРЖДАЮ.</w:t>
      </w:r>
    </w:p>
    <w:p>
      <w:pPr>
        <w:pStyle w:val="Style15"/>
        <w:shd w:fill="FFFFFF" w:val="clear"/>
        <w:spacing w:lineRule="atLeast" w:line="337" w:before="0" w:after="0"/>
        <w:rPr/>
      </w:pPr>
      <w:r>
        <w:rPr/>
        <w:t>Директор школы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3" w:gutter="0" w:header="0" w:top="426" w:footer="0" w:bottom="284"/>
          <w:cols w:num="2" w:space="3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337"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 В.Н. Мирнов </w:t>
      </w:r>
    </w:p>
    <w:p>
      <w:pPr>
        <w:pStyle w:val="Style15"/>
        <w:shd w:fill="FFFFFF" w:val="clear"/>
        <w:spacing w:lineRule="atLeast" w:line="337" w:before="0" w:after="0"/>
        <w:rPr/>
      </w:pPr>
      <w:r>
        <w:rPr/>
        <w:t xml:space="preserve">                                                                                                         </w:t>
      </w:r>
      <w:r>
        <w:rPr/>
        <w:t>Приказ  от 09.02.2018г.  № 4</w:t>
      </w:r>
    </w:p>
    <w:p>
      <w:pPr>
        <w:pStyle w:val="Style15"/>
        <w:shd w:fill="FFFFFF" w:val="clear"/>
        <w:tabs>
          <w:tab w:val="clear" w:pos="708"/>
          <w:tab w:val="left" w:pos="3969" w:leader="none"/>
        </w:tabs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</w:rPr>
        <w:t xml:space="preserve">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337" w:before="0" w:after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337" w:before="187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33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результативности профессиональной деятельности педагогических работников </w:t>
      </w:r>
    </w:p>
    <w:p>
      <w:pPr>
        <w:pStyle w:val="Style15"/>
        <w:shd w:fill="FFFFFF" w:val="clear"/>
        <w:spacing w:lineRule="atLeast" w:line="33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5"/>
        <w:shd w:fill="FFFFFF" w:val="clear"/>
        <w:spacing w:lineRule="atLeast" w:line="33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й средней общеобразовательной школы №3</w:t>
      </w:r>
    </w:p>
    <w:p>
      <w:pPr>
        <w:pStyle w:val="Style15"/>
        <w:shd w:fill="FFFFFF" w:val="clear"/>
        <w:spacing w:lineRule="atLeast" w:line="33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7" w:before="0" w:after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tLeast" w:line="337" w:before="0" w:after="0"/>
        <w:ind w:first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На основании Постановления Правительства Ростовской области 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2.03.2012 № 219 «О системе оплаты труда работников областных государственных учреждений», постановления Администрации Тацинского района от 14.12.2012г. №  1108  «О внесении изменений в постановление Администрации Тацинского района от 24.08.2012 № 716 « О системе оплаты труда работников муниципальных учреждений Тацинского района», в целях усиления материальной заинтересованности работников школы  в повышении качества образовательного  и воспитательного процесса, успешного и добросовестного исполнения обязанностей,  в школе разработано Положение об оценке результативности деятельности педработников  и распределения стимулирующей части фонда оплаты труда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ценке результативности профессиональной деятельности педработников (далее – Положение) определяет основания, порядок и критерии оценки результативности профессиональной деятельности  МБОУ ТСОШ № 3, реализующих образовательные программы начального общего, основного общего, среднего (полного) общего образования. 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1.2. Цель оценки результативности профессиональной деятельности педработников – обеспечение зависимости оплаты 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проведения оценки результативности деятельности являются: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- проведение системной самооценки педагогическими работниками собственных результатов профессиональной деятельности;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-обеспечение внешней экспертной оценки педагогического труда;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иление материальной заинтересованности в повышении качества образовательной деятельности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ания и порядок проведения оценки результативности профессиональной деятельности педагогических работников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2.1. Основанием для оценки результативности профессиональной деятельности  служит портфолио 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2.2. Портфолио - способ фиксирования, накопления и оценки результатов педагогической деятельности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 Оценка результатов педагогической деятельности педагога 1 класса проводится по результатам срезов знаний, проводимых администрацией школы. Портфолио - индивидуальная папка, в которой зафиксированы его профессиональные личные достижения в образовательной деятельности, результаты обучения, воспитания и развития его учеников, вклад  в развитие системы образования за определенный период времени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2.3. Портфолио заполняется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амостоятель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ля проведения объективной внешней оценки результативности профессиональной деятельности педработника на основе его портфолио в общеобразовательном учрежден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казом руководителя создаё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кспертный совет</w:t>
      </w:r>
      <w:r>
        <w:rPr>
          <w:sz w:val="28"/>
          <w:szCs w:val="28"/>
        </w:rPr>
        <w:t>, состоящий из представителей администрации учреждения, руководителей методических объединений, профсоюзного комитета, Управляющего совета.</w:t>
      </w:r>
    </w:p>
    <w:p>
      <w:pPr>
        <w:pStyle w:val="Style15"/>
        <w:shd w:fill="FFFFFF" w:val="clear"/>
        <w:spacing w:lineRule="atLeast" w:line="240" w:before="0" w:after="0"/>
        <w:ind w:firstLine="567"/>
        <w:rPr/>
      </w:pPr>
      <w:r>
        <w:rPr>
          <w:sz w:val="28"/>
          <w:szCs w:val="28"/>
        </w:rPr>
        <w:t>2.5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дседателе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кспертного сове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значается: заместит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ководителя общеобразовательного учреждения п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ебно-воспитате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учебной) работе. Председатель экспертного сове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сёт ответствен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его работу, грамотное и своевременное оформление документации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2.6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зультаты рабо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кспертного совета оформляю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токолами</w:t>
      </w:r>
      <w:r>
        <w:rPr>
          <w:sz w:val="28"/>
          <w:szCs w:val="28"/>
        </w:rPr>
        <w:t>. Протоколы хранятся администрацией общеобразовательного учреждения. Решения совета принимаются на основе открытого голосования путём подсчёта простого большинства голосов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дагогические работники передают в экспертный совет собственно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ртфоли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 заполненны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бственноручно Оценочным листом</w:t>
      </w:r>
      <w:r>
        <w:rPr>
          <w:sz w:val="28"/>
          <w:szCs w:val="28"/>
        </w:rPr>
        <w:t>, содержащим самооценку показателей результативности ежемесячно не позднее 18 числа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2.8. Экспертный  совет в установленные сроки проводит на основе представленных в портфолио и оценочном листе материалов </w:t>
      </w:r>
      <w:r>
        <w:rPr>
          <w:rStyle w:val="StrongEmphasis"/>
          <w:sz w:val="28"/>
          <w:szCs w:val="28"/>
        </w:rPr>
        <w:t>экспертную оцен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зультативности деятельности  за отчётный период (месяц) в соответствии с критериями, представленными в данном положении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2.9. Результаты экспертной оценки оформляются в Оценочном листе результативности профессиональной деятельности  за отчётный период. Результаты оформляются в баллах за каждый показатель результативности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ценочный лист, завершающийся итоговым баллом, подписывается всеми членами экспертного совета, доводится для ознакомления под роспись педработника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2.12. На основании представленных  оценочных листо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кспертный сов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реждения готов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клю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результативности профессиональной деятельности педагога общеобразовательного учреждения, содержащее таблицу результативности их труда в баллах, и передаёт его в установленные сроки руководителю учреждения для подготовки доклада на Управляющий совет учреждения. Заключение подписывается председателем экспертного совета и председателем профсоюзного комитета учреждения.</w:t>
      </w:r>
    </w:p>
    <w:p>
      <w:pPr>
        <w:pStyle w:val="Style15"/>
        <w:shd w:fill="FFFFFF" w:val="clear"/>
        <w:spacing w:lineRule="atLeast" w:line="337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ритерии оценки результативности профессиональной</w:t>
      </w:r>
    </w:p>
    <w:p>
      <w:pPr>
        <w:pStyle w:val="Style15"/>
        <w:shd w:fill="FFFFFF" w:val="clear"/>
        <w:spacing w:lineRule="atLeast" w:line="337" w:before="0" w:after="120"/>
        <w:jc w:val="center"/>
        <w:rPr/>
      </w:pPr>
      <w:r>
        <w:rPr>
          <w:rStyle w:val="StrongEmphasis"/>
          <w:sz w:val="28"/>
          <w:szCs w:val="28"/>
        </w:rPr>
        <w:t>деятельности педработников</w:t>
      </w:r>
      <w:r>
        <w:rPr>
          <w:sz w:val="28"/>
          <w:szCs w:val="28"/>
        </w:rPr>
        <w:t> </w:t>
      </w:r>
    </w:p>
    <w:tbl>
      <w:tblPr>
        <w:tblW w:w="10007" w:type="dxa"/>
        <w:jc w:val="left"/>
        <w:tblInd w:w="-64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511"/>
        <w:gridCol w:w="2705"/>
        <w:gridCol w:w="3340"/>
        <w:gridCol w:w="1683"/>
        <w:gridCol w:w="17"/>
        <w:gridCol w:w="33"/>
        <w:gridCol w:w="1668"/>
        <w:gridCol w:w="50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оказателя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езультативность деятельности педагог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предметных знаний и компетенц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ность качества ЗУНов учащихся </w:t>
            </w:r>
            <w:r>
              <w:rPr>
                <w:sz w:val="20"/>
                <w:szCs w:val="20"/>
              </w:rPr>
              <w:t>(заполняется в июне, ноябре, январе, апреле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сех обучающихся, окончивших учебный период на «хорошо» и «отлично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ыдущий период___%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ящий период_____%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учебных достижений учащихся по предмету </w:t>
            </w:r>
            <w:r>
              <w:rPr>
                <w:sz w:val="20"/>
                <w:szCs w:val="20"/>
              </w:rPr>
              <w:t>(заполняется в июне, ноябре, январе, апреле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величение доли всех обучающихся данного педагога (%), закончивших учебный период на «хорошо» и «отлично»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% - 4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% до 16% - 8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% до 24% - 12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% до 32% - 16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2 до 40% - 20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% - 25 б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ность успеваемости учащихся </w:t>
            </w:r>
            <w:r>
              <w:rPr>
                <w:sz w:val="20"/>
                <w:szCs w:val="20"/>
              </w:rPr>
              <w:t>(заполняется в июне, ноябре, январе, апреле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сех обучающихся, окончивших учебный период с положительными оценкам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ыдущий период___%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ящий период_____%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успеваемости учащихся </w:t>
            </w:r>
            <w:r>
              <w:rPr>
                <w:sz w:val="20"/>
                <w:szCs w:val="20"/>
              </w:rPr>
              <w:t>(заполняется в июне, ноябре, январе, апреле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величение доли обучающихся (%), закончивших учебный период (четверть) с положительными оценками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8 % - 8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2% - 12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% - 16 б.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индивидуальных учебных достижений учащихся(</w:t>
            </w:r>
            <w:r>
              <w:rPr/>
              <w:t>продвижение учеником в освоении предмета относительно самого себя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оля обучающихся у данного педагога ( ____%), которые по результатам аттестации по его предмету за отчётный период (четверть) получили более высокую по сравнению с предыдущим оценку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% - 4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% до 16% - 8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% до 24% - 12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% до 32% - 16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2 до 40% - 20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% - 25 б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Результаты независимой внешней оценки учеников 2,4, 5,6,9, 11 классов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(%) от общего количества учеников 2,4,5, 6,9,11 кл. данного педагога, получивших на ЕГЭ, ОГЭ (централизованном тестировании как форме аттестации) результат (в баллах)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ыше средн. по район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выше средн. по област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- ВПР 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1 раз в го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 - 5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% до 50% - 10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% - 15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30% - 15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% до 50% - 20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% - 25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 по району-10б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зависимой внешней оценки выпускников 4, 9, 11 классов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 выпускников 9,11 кл. данного педагога, получивших на ЕГЭ, ОГЭ результат (в баллах)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более 60 балл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более 70 балл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- более 80 баллов  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б за выпускни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. за выпускни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0 б. за выпускника,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не более 100 балл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езультативность деятельности педагог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ключевых компетенций и социально значимого опыт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чащимися собственных достижений на состязаниях различного уровн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%) или количество (чел.) обучающихся – участников предметных олимпиад (конкурсов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айон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всероссийских, международных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до 10% - 1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% до 20% - 2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% до 30% - 3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% до 40% - 4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ыше 40% - 6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/>
              <w:t>по 5 б. за каждого уч-ка (очно)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по 15 б. за каждого уч-ка (очно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по 25 б. за каждого участника (очно), по 3б.- заочн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</w:rPr>
              <w:t>заочно не более 100 балл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едставления учащимися собственных достижений на состязаниях различного уровн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оличество (чел.) обуч-ся – победителе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,II,III место) предметных олимпиад (конкурсов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 район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област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всероссийских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дународных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 5б.  </w:t>
            </w:r>
            <w:r>
              <w:rPr/>
              <w:t>за каждого победител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по 15 б. </w:t>
            </w:r>
            <w:r>
              <w:rPr/>
              <w:t>за каждого победител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по 30 б. </w:t>
            </w:r>
            <w:r>
              <w:rPr/>
              <w:t>за каждого победител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 50 б. (5б–заочно) </w:t>
            </w:r>
            <w:r>
              <w:rPr/>
              <w:t>за каждого победител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</w:rPr>
              <w:t>заочно не более 100 балл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7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оля (%) и количество (чел.) уч-ся – участников научно-практических конференций, конкурсов проектов, творческих смотров, игр, выставок, соревнований и т.п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областных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всероссийских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х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 - 1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% до 20% - 2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% до 30% - 3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% до 40% - 4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% - 6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5 б. за каждого участн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15 б. за каждого участн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 25 б. (3 заочно) за каждого участни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</w:rPr>
              <w:t>заочно не более100 балл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ектной деятельности учащихс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-17" w:hanging="0"/>
              <w:rPr/>
            </w:pPr>
            <w:r>
              <w:rPr>
                <w:sz w:val="28"/>
                <w:szCs w:val="28"/>
              </w:rPr>
              <w:t>Количество (чел.) обуч-ся, победителей(I,II,III место) научно-практических конференций, конкурсов проектов, творческих смотров, игр, соревн-й, выставок, олимпиад                      -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всероссийских, международ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б. за каждого победит.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б. за каждого победит.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5 б. за каждого победит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 50 б. за каждого победителя,5б.-заочно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</w:rPr>
              <w:t>заочно не более 100 балл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заказчиков образовательной услуги деятельностью педагог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(%), удовлетворённых качеством образовательной деятельности педагога (по результатам письменного опроса родителей)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% до 75% - 5 б.</w:t>
            </w:r>
          </w:p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5% - 10 б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ых психологических условий образовательного процесс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тсутствие подтверждённых фактами письменных жалоб  со стороны родителей и обучающихся по поводу его профессиональной деятельности, (по данным администрации школы)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</w:t>
            </w:r>
          </w:p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езультативность методической и инновационной деятельности педагог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бственной педагогической деятельности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профессиональных конкурсах разных уровней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х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чно       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 б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 б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 б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(</w:t>
            </w:r>
            <w:r>
              <w:rPr>
                <w:rFonts w:cs="Times New Roman" w:ascii="Times New Roman" w:hAnsi="Times New Roman"/>
              </w:rPr>
              <w:t>заочно) не более 50 балл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езентации собственной педагогической деятельности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а (I, II, III место) в профессиональных конкурсах разных уровней: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униципа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сероссийски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чно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ind w:left="7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  II   I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50- 6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очно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-  6-   7 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  9-  10 б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12-13 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е творчество педагог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Разработка и внедрение авторских программ, методик, материалов, прошедших экспертизу и допущенных на регион. и федеральном уровня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 б.</w:t>
            </w:r>
          </w:p>
        </w:tc>
        <w:tc>
          <w:tcPr>
            <w:tcW w:w="1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о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б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балл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обственного педагогического опыт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оличество публикаций материалов  в метод-их сборниках, научных, профессиональных и педагогических изданиях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сероссийских и международны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б. за пуб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б. за пуб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ах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более 10 </w:t>
            </w:r>
            <w:r>
              <w:rPr>
                <w:b/>
                <w:sz w:val="22"/>
                <w:szCs w:val="22"/>
              </w:rPr>
              <w:t>публикаций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обственного педагогического опыт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ведение открытых уроков, мастер-классов, семинаров, конференций, выступлений на педсовете, методсеминар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х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и международны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(очно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 б.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.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.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владению и внедрению в педагогический процесс инновационных технологий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не менее 25% занятий с использованием ИК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частие в вебинар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/>
              <w:t>не более 5)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z w:val="28"/>
                <w:szCs w:val="28"/>
              </w:rPr>
              <w:t>в семинарах,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- жюри </w:t>
            </w:r>
            <w:r>
              <w:rPr/>
              <w:t xml:space="preserve">(олимпиад, конкурсов, соревнований)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экспертных групп, рук. орг ЕГЭ,ОГЭ,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курсы повышения квалификац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53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 б.</w:t>
            </w:r>
          </w:p>
          <w:p>
            <w:pPr>
              <w:pStyle w:val="Style15"/>
              <w:spacing w:before="0" w:after="0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б. </w:t>
            </w:r>
          </w:p>
          <w:p>
            <w:pPr>
              <w:pStyle w:val="Style15"/>
              <w:spacing w:before="0" w:after="0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б.  </w:t>
            </w:r>
          </w:p>
          <w:p>
            <w:pPr>
              <w:pStyle w:val="Style15"/>
              <w:spacing w:before="0" w:after="0"/>
              <w:ind w:left="53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б.</w:t>
            </w:r>
          </w:p>
          <w:p>
            <w:pPr>
              <w:pStyle w:val="Style15"/>
              <w:spacing w:before="0" w:after="0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0" w:after="0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б.</w:t>
            </w:r>
            <w:r>
              <w:rPr>
                <w:b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учебного оборуд., полученного в рамках реализации комплекса мер по модернизации общего образовани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ебного оборудования не менее чем на: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занятий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занятий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занятий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 учетом записи в журнале, другой учетной документации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Работа детской орг. РИТМ (ст. вожатая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овые места в районных конкурса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 конкурсах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84455</wp:posOffset>
                      </wp:positionV>
                      <wp:extent cx="12065" cy="8312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районные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областные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0б.     50б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б.     30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б.      20б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                  10б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бота педработников с детьми из социально неблагополучных семе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достижений учащихся по предмету </w:t>
            </w:r>
            <w:r>
              <w:rPr>
                <w:sz w:val="20"/>
                <w:szCs w:val="20"/>
              </w:rPr>
              <w:t>(для классных руководителей, заполняется в июне, ноябре, январе, апреле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четверти (года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уровня четверти (года)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 б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 б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/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 учащихся </w:t>
            </w:r>
            <w:r>
              <w:rPr>
                <w:sz w:val="20"/>
                <w:szCs w:val="20"/>
              </w:rPr>
              <w:t>(для классных руководителей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ено правонарушений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в школе, в общественных местах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/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кружках, секциях </w:t>
            </w:r>
            <w:r>
              <w:rPr>
                <w:sz w:val="20"/>
                <w:szCs w:val="20"/>
              </w:rPr>
              <w:t>(для классных руководителей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е образование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циального педагога, педагога-психолога, классного руководителя, ШУПР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я семей, находящихся в социально-опасном положении </w:t>
            </w:r>
            <w:r>
              <w:rPr/>
              <w:t>(акты о посещении представляются)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ритерии оценки деятельности классных руководителей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класса в конкурсах, фестивалях, соревнования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уровне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 - 1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% до 20% - 2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% до 30% - 3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% до 40% - 4 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% - 6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общешкольных мероприятиях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овое место в конкурсах, фестивалях, соревнования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уровне школы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за каждого победителя (команду, класс)</w:t>
            </w:r>
          </w:p>
          <w:p>
            <w:pPr>
              <w:pStyle w:val="Style15"/>
              <w:spacing w:before="0" w:after="0"/>
              <w:ind w:left="7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  II   I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 4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деятельности класса за пределами школы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нообразной внеклассной деятельности учащихся (походы, соц. акции, внутриклассные меропри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ределами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и охвате не менее 50% уч-ся класса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таницы – 1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станицы – до 3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района-10б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опыта внеклассной деятельности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 на школу, параллель, организация лектория для родителей с привлечением внешних ресурсов, внедрение эффективной воспитательной технологии в классе, на параллель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конкурсах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районном, областном, всероссийском конкурсе по проблемам воспитания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бал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1-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оектная деятельность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внедрении социального проекта педагогической направленности на уровне школы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. (на период реализации проекта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проектной деятельности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класса под руководством классного руководителя в районных, областных, российских конкурсах, соревнованиях, фестивалях, социальных акциях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йон. уровне:1,2,3-2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– 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л. и выше: 1,2,3 – 5 б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– 4 балл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обственного педопыт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на конференциях, педагогических советах, семинарах, публикации по проблемам воспитания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школьном уровне-5 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. уровне-10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ластном уровне -25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ах в сети интернет до 3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с предоставлением скрин-шота стра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сещаемости учебных занятий </w:t>
            </w:r>
            <w:r>
              <w:rPr>
                <w:sz w:val="20"/>
                <w:szCs w:val="20"/>
              </w:rPr>
              <w:t>(заполняется в июне, ноябре, январе, апреле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пусков без уважительной причины, при подведении итогов четверти  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итани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горячим питанием при 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417"/>
              <w:gridCol w:w="812"/>
            </w:tblGrid>
            <w:tr>
              <w:trPr/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5-11 клас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80%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3 б.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75-79%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 б.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60-74%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 б.</w:t>
                  </w:r>
                </w:p>
              </w:tc>
            </w:tr>
            <w:tr>
              <w:trPr/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1-4 класс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(с учетом 2-х разового пит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5 б.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91-99%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4 б.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90-80%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3 б.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с родителями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ь родительских собраний 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- 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- 1 бал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подачи и рассмотрения апелляций на результаты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и деятельности учителе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огласия педработника с оценкой результативности его профессиональной деятельности,  он вправе подать в экспертный совет общеобразовательного учреждения апелляц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Апелляция подаётся в письменном виде на имя председателя экспертного совета с указанием конкретных критериев и баллов, по которым возникло разногласи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пелляция не может содержать претензий к составу экспертной группы и процедуре оценк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4.4. На основании поданной апелляции председатель экспертного совета в срок не поздне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рёх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 дня подачи созывает для её рассмотрения заседание экспертного совета, на которое в обязательном порядке приглашается  педработник, подавший апелляцию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4.5. В присутствии  подавшего апелляцию, члены экспертного совета проводят проверку правильности оценки, 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6. Оценка, данная экспертным советом на основе результатов рассмотрения апелляции, является окончательной и утверждается решением экспертного совета.</w:t>
      </w:r>
    </w:p>
    <w:p>
      <w:pPr>
        <w:pStyle w:val="Style15"/>
        <w:shd w:fill="FFFFFF" w:val="clear"/>
        <w:spacing w:lineRule="atLeast" w:line="337"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37"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37"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37"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37"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37"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37"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37"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37"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37"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37"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37"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37"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5"/>
        <w:shd w:fill="FFFFFF" w:val="clear"/>
        <w:spacing w:lineRule="atLeast" w:line="33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ТСОШ № 3</w:t>
      </w:r>
    </w:p>
    <w:p>
      <w:pPr>
        <w:pStyle w:val="Style15"/>
        <w:shd w:fill="FFFFFF" w:val="clear"/>
        <w:spacing w:lineRule="atLeast" w:line="337" w:before="0" w:after="0"/>
        <w:jc w:val="right"/>
        <w:rPr/>
      </w:pPr>
      <w:r>
        <w:rPr>
          <w:sz w:val="28"/>
          <w:szCs w:val="28"/>
        </w:rPr>
        <w:t>В.Н. Мирнов_____________</w:t>
      </w:r>
    </w:p>
    <w:p>
      <w:pPr>
        <w:pStyle w:val="Style15"/>
        <w:shd w:fill="FFFFFF" w:val="clear"/>
        <w:spacing w:lineRule="atLeast" w:line="337" w:before="187" w:after="281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профессиональной деятельности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center"/>
        <w:rPr/>
      </w:pPr>
      <w:r>
        <w:rPr>
          <w:sz w:val="28"/>
          <w:szCs w:val="28"/>
        </w:rPr>
        <w:t>_______________________________________________________,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______                  ___________________________________ ________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емый предмет/ предметы)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</w:t>
      </w:r>
      <w:r>
        <w:rPr>
          <w:b/>
          <w:sz w:val="32"/>
          <w:szCs w:val="32"/>
          <w:u w:val="single"/>
        </w:rPr>
        <w:t>МБОУ ТСОШ № 3</w:t>
      </w:r>
      <w:r>
        <w:rPr>
          <w:sz w:val="28"/>
          <w:szCs w:val="28"/>
          <w:u w:val="single"/>
        </w:rPr>
        <w:t>______________________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щеобразовательного учреждения)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за ___________________</w:t>
      </w:r>
      <w:r>
        <w:rPr>
          <w:b/>
          <w:sz w:val="28"/>
          <w:szCs w:val="28"/>
          <w:u w:val="single"/>
        </w:rPr>
        <w:t>___________________________________________</w:t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ериод)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</w:t>
      </w:r>
      <w:r>
        <w:rPr>
          <w:b/>
          <w:sz w:val="32"/>
          <w:szCs w:val="32"/>
          <w:u w:val="single"/>
        </w:rPr>
        <w:t xml:space="preserve"> _____________________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/>
      </w:pPr>
      <w:r>
        <w:rPr>
          <w:sz w:val="28"/>
          <w:szCs w:val="28"/>
        </w:rPr>
        <w:t xml:space="preserve">стаж педагогической деятельности </w:t>
      </w:r>
      <w:r>
        <w:rPr>
          <w:b/>
          <w:sz w:val="32"/>
          <w:szCs w:val="32"/>
        </w:rPr>
        <w:t>_____________</w:t>
      </w:r>
      <w:r>
        <w:rPr>
          <w:sz w:val="32"/>
          <w:szCs w:val="32"/>
        </w:rPr>
        <w:t>______________</w:t>
      </w:r>
      <w:r>
        <w:rPr>
          <w:sz w:val="28"/>
          <w:szCs w:val="28"/>
        </w:rPr>
        <w:t>лет,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_______________________</w:t>
      </w:r>
      <w:r>
        <w:rPr>
          <w:sz w:val="32"/>
          <w:szCs w:val="32"/>
        </w:rPr>
        <w:t xml:space="preserve"> ______________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/>
      </w:pPr>
      <w:r>
        <w:rPr>
          <w:sz w:val="28"/>
          <w:szCs w:val="28"/>
        </w:rPr>
        <w:t xml:space="preserve">почётные звания, награды </w:t>
      </w:r>
      <w:r>
        <w:rPr>
          <w:b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______________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 педагога __________</w:t>
      </w: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классы, в которых преподается предмет _________________________</w:t>
      </w:r>
      <w:r>
        <w:rPr>
          <w:sz w:val="28"/>
          <w:szCs w:val="28"/>
          <w:u w:val="single"/>
        </w:rPr>
        <w:t>______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еятельности за оцениваемый период:</w:t>
      </w:r>
    </w:p>
    <w:tbl>
      <w:tblPr>
        <w:tblW w:w="10949" w:type="dxa"/>
        <w:jc w:val="left"/>
        <w:tblInd w:w="-456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601"/>
        <w:gridCol w:w="3086"/>
        <w:gridCol w:w="4994"/>
        <w:gridCol w:w="284"/>
        <w:gridCol w:w="534"/>
        <w:gridCol w:w="33"/>
        <w:gridCol w:w="1384"/>
        <w:gridCol w:w="33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оказателя педагога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рост-ся экспертн. гр.)</w:t>
            </w:r>
          </w:p>
        </w:tc>
      </w:tr>
      <w:tr>
        <w:trPr/>
        <w:tc>
          <w:tcPr>
            <w:tcW w:w="109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езультативность деятельности педагог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предметных знаний и компетенций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ность качества ЗУНов учащихся </w:t>
            </w:r>
            <w:r>
              <w:rPr>
                <w:sz w:val="20"/>
                <w:szCs w:val="20"/>
              </w:rPr>
              <w:t>(заполняется в июне, ноябре, январе, апреле)</w:t>
            </w:r>
          </w:p>
        </w:tc>
        <w:tc>
          <w:tcPr>
            <w:tcW w:w="5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сех обучающихся, окончивших учебный период на «хорошо» и «отлично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ыдущий период___%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ящий период_____%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учебных достижений учащихся по предмету </w:t>
            </w:r>
            <w:r>
              <w:rPr>
                <w:sz w:val="20"/>
                <w:szCs w:val="20"/>
              </w:rPr>
              <w:t>(заполняется в июне, ноябре, январе, апреле)</w:t>
            </w:r>
          </w:p>
        </w:tc>
        <w:tc>
          <w:tcPr>
            <w:tcW w:w="5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величение доли всех обучающихся данного педагога (%), закончивших учебный период на «хорошо» и «отлично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успеваемости учащихся</w:t>
            </w:r>
            <w:r>
              <w:rPr>
                <w:sz w:val="20"/>
                <w:szCs w:val="20"/>
              </w:rPr>
              <w:t>(заполняется в июне, ноябре, январе, апреле)</w:t>
            </w:r>
          </w:p>
        </w:tc>
        <w:tc>
          <w:tcPr>
            <w:tcW w:w="5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сех обучающихся, окончивших учебный период с положительными оценкам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ыдущий период___%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ящий период_____%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успеваемости уч-с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заполняется в июне, ноябре, январе, апреле)</w:t>
            </w:r>
          </w:p>
        </w:tc>
        <w:tc>
          <w:tcPr>
            <w:tcW w:w="5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(%), закончивших учебный период с положительными оценками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. динамика индивид. учебных достижений уч-ся (</w:t>
            </w:r>
            <w:r>
              <w:rPr/>
              <w:t>продвижение учеником в освоении предмета относительно самого себя)</w:t>
            </w:r>
          </w:p>
        </w:tc>
        <w:tc>
          <w:tcPr>
            <w:tcW w:w="5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у данного педагог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____%), которые по результатам аттестации по его предмету за отчётный период получили более высокую по сравнению с предыдущим оценку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Результаты независимой внешней оценки учеников 2,4,5,6 9, 11 классов</w:t>
            </w:r>
          </w:p>
        </w:tc>
        <w:tc>
          <w:tcPr>
            <w:tcW w:w="5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(%) от общего количества учеников 2,4,5,6,9,11 кл. данного педагога, получивших на ЕГЭ, ОГЭ, (аккредитация,) результат (в баллах)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ыше средн. по району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выше средн. по области  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ПР выше среднего по району____________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зависимой внешней оценки выпускников 4, 9, 11 классов</w:t>
            </w:r>
          </w:p>
        </w:tc>
        <w:tc>
          <w:tcPr>
            <w:tcW w:w="5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 выпускников 9,11 кл. данного педагога, получивших на ЕГЭ, ОГЭ результат (в баллах)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более 60 баллов_________че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более 70 баллов__________че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- более 80 баллов _________чел. 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езультативность деятельности педагог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ключевых компетенций и социально значимого опыт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чащимися собственных достижений на состязаниях различного уровня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%) или количество (чел.) обучающихся – участников предметных олимпиад (конкурсов) с указ. Предмета или название предметного конкурс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х_____________________  - районных______________________ - областных______________________ -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всероссийск., международн. ____ -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представ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ления уч-ся собственных достижений на состязаниях различного уровня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оличество (чел.) обуч-ся – победителе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,II,III место) предметных олимпиад (конкурсов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школьных   -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___________  - областных______________ -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всероссийск., международ.________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оля (%) и количество (чел.) уч-ся – участников научно-практических конференций, конкурсов проектов, творческих смотров, игр, выставок, соревнований  и т.п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школьных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ых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 всероссийских и  международных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ектной деятельности учащихся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ол-во (чел.) обуч-ся – победителей(I,II,III место) научно-практ. конф, конк. проектов, творч. смотров, игр, соревн., выставок и т.п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х ________ че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______ че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областных ______ че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. и международн.  ___ чел.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34" w:right="-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 ность заказчи ков образ. услуги деят.пед.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(%), удовлетворённых качеством образовательной деятельности педагога (по результатам письменного опроса родителей) _____ %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ых психолог. усл. образ. процесса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Отсутствие письменных жалоб  со стороны родителей и обуч-ся по поводу его профес сиональной деят-ти (заполн эксперт. группой по данным адм. школы)    да/нет </w:t>
            </w:r>
            <w:r>
              <w:rPr>
                <w:sz w:val="20"/>
                <w:szCs w:val="20"/>
              </w:rPr>
              <w:t>(верное обвести)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езультативность методической и инновационной деятельности педагога</w:t>
            </w:r>
          </w:p>
        </w:tc>
      </w:tr>
      <w:tr>
        <w:trPr>
          <w:trHeight w:val="1836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бственной педагогической деятельности</w:t>
            </w:r>
          </w:p>
        </w:tc>
        <w:tc>
          <w:tcPr>
            <w:tcW w:w="5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а в профессиональных конкурсах разных уровней (название):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кольных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ластных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х_______________________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езентации собственной педагогической деятельности</w:t>
            </w:r>
          </w:p>
        </w:tc>
        <w:tc>
          <w:tcPr>
            <w:tcW w:w="5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(I, II, III место) в профконкурсах разных уровней (назван. и дата проведения)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х____________________________муниципальных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х____________________________всероссийских________________________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е творчество педагога</w:t>
            </w:r>
          </w:p>
        </w:tc>
        <w:tc>
          <w:tcPr>
            <w:tcW w:w="5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авторских программ, методик, материалов, прошедших экспертизу и допущенных на региональном__________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м уровнях_________________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обственного педагогического опыта</w:t>
            </w:r>
          </w:p>
        </w:tc>
        <w:tc>
          <w:tcPr>
            <w:tcW w:w="5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материалов  в методических сборниках, научных, проф-х и педагог. изданиях (реквизиты публикаций)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х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. и международн.____________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обственного педагогического опыта</w:t>
            </w:r>
          </w:p>
        </w:tc>
        <w:tc>
          <w:tcPr>
            <w:tcW w:w="5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. уроков, мастер-классов, семинаров, педсоветов, методсеминаров, конф-й, выступлений, мероприятий и т.п.   (название и дата проведения) школьных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х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., международ _____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владению и внедрению в педагогический процесс инновационных технологий</w:t>
            </w:r>
          </w:p>
        </w:tc>
        <w:tc>
          <w:tcPr>
            <w:tcW w:w="5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не менее 25% занятий с использованием ИК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ие в вебинарах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ие в семинарах</w:t>
            </w:r>
            <w:r>
              <w:rPr>
                <w:sz w:val="20"/>
                <w:szCs w:val="20"/>
              </w:rPr>
              <w:t>,  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юри</w:t>
            </w:r>
            <w:r>
              <w:rPr/>
              <w:t xml:space="preserve"> (олимпиад, конкурсов, соревнований),                      </w:t>
            </w:r>
            <w:r>
              <w:rPr>
                <w:sz w:val="28"/>
                <w:szCs w:val="28"/>
              </w:rPr>
              <w:t>Экспертных групп</w:t>
            </w:r>
            <w:r>
              <w:rPr/>
              <w:t>, рук. ППЭ, орг ЕГЭ,ОГЭ.   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ы повышения квалификации _______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. исп. учебного оборудов, </w:t>
            </w:r>
            <w:r>
              <w:rPr/>
              <w:t>получ в рамках реализ. комплекса мер по модерниз общего образов</w:t>
            </w:r>
          </w:p>
        </w:tc>
        <w:tc>
          <w:tcPr>
            <w:tcW w:w="5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ебного оборудования не менее чем на: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занятий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занятий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занятий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детской организац.РИТМ(</w:t>
            </w:r>
            <w:r>
              <w:rPr>
                <w:sz w:val="20"/>
                <w:szCs w:val="20"/>
              </w:rPr>
              <w:t>ст.вож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изовые места в районных к-сах</w:t>
            </w:r>
          </w:p>
          <w:p>
            <w:pPr>
              <w:pStyle w:val="Style15"/>
              <w:spacing w:before="0" w:after="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йконк</w:t>
            </w:r>
          </w:p>
        </w:tc>
        <w:tc>
          <w:tcPr>
            <w:tcW w:w="5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_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_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______________________________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9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Работа педработников </w:t>
            </w:r>
            <w:r>
              <w:rPr>
                <w:b/>
                <w:sz w:val="28"/>
                <w:szCs w:val="28"/>
              </w:rPr>
              <w:t>с детьми из социально неблагополучных сем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. динамика достиж. уч-ся по предм</w:t>
            </w:r>
            <w:r>
              <w:rPr>
                <w:sz w:val="20"/>
                <w:szCs w:val="20"/>
              </w:rPr>
              <w:t xml:space="preserve"> (для классн. руков., заполняется в июне, ноябре, январе, апреле)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вне полугоди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уровня полугодия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/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сциплина учащихся (кл. руководителей)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ено правонарушений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щественных местах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/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ружках, секц.</w:t>
            </w:r>
            <w:r>
              <w:rPr>
                <w:sz w:val="20"/>
                <w:szCs w:val="20"/>
              </w:rPr>
              <w:t xml:space="preserve"> (для классн. руковод.)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е образование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7" w:after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циального педагога, педагога-психолога, классного руководителя, ШУПРа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семей, находящихся в социально-опасном положении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09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340" w:type="dxa"/>
              <w:jc w:val="left"/>
              <w:tblInd w:w="-22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511"/>
              <w:gridCol w:w="2705"/>
              <w:gridCol w:w="4856"/>
              <w:gridCol w:w="2268"/>
            </w:tblGrid>
            <w:tr>
              <w:trPr>
                <w:trHeight w:val="344" w:hRule="atLeast"/>
              </w:trPr>
              <w:tc>
                <w:tcPr>
                  <w:tcW w:w="103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Критерии оценки деятельности классных руководителей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87" w:after="28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общешк. мероприятиях</w:t>
                  </w:r>
                </w:p>
              </w:tc>
              <w:tc>
                <w:tcPr>
                  <w:tcW w:w="4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 xml:space="preserve">Активное  участие класса в конкурсах, фестив, соревн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u w:val="single"/>
                    </w:rPr>
                    <w:t>на уровне школы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87" w:after="28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ивность участия в общешк. мероприятиях</w:t>
                  </w:r>
                </w:p>
              </w:tc>
              <w:tc>
                <w:tcPr>
                  <w:tcW w:w="4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__________________________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место___________________________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6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87" w:after="28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внеклассной деятельности класса за пределами школы</w:t>
                  </w:r>
                </w:p>
              </w:tc>
              <w:tc>
                <w:tcPr>
                  <w:tcW w:w="4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разнообразной внеклассной деятельности учащихся (походы, соц. акции, внутриклассные мероприят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 пределами школ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при охвате не менее 50% уч-ся кл.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едел.станицы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предел.станицы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пред.района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87" w:after="28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уляризация опыта внеклассной деятельности</w:t>
                  </w:r>
                </w:p>
              </w:tc>
              <w:tc>
                <w:tcPr>
                  <w:tcW w:w="4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ое мероприятие на школу, параллель, организация лектория для родителей с привлеч. внешних ресурсов, внедрение эфф. воспитат. техн.в классе, на параллель 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87" w:after="28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ивность участия в конкурсах</w:t>
                  </w:r>
                </w:p>
              </w:tc>
              <w:tc>
                <w:tcPr>
                  <w:tcW w:w="4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овое место, участие в районном, областном, всеросс. конк. по пробл. воспит. 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87" w:after="28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роектная деятельность</w:t>
                  </w:r>
                </w:p>
              </w:tc>
              <w:tc>
                <w:tcPr>
                  <w:tcW w:w="4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азработке и внедрении социального проекта педнаправл в школ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87" w:after="28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ивность участия в проектной деятельности</w:t>
                  </w:r>
                </w:p>
              </w:tc>
              <w:tc>
                <w:tcPr>
                  <w:tcW w:w="4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уч-ся класса под рук. кл. рук. в районных, областных, российских конкурсах, соревн., фестивалях, социальных акциях 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87" w:after="28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ение собственного педопыта</w:t>
                  </w:r>
                </w:p>
              </w:tc>
              <w:tc>
                <w:tcPr>
                  <w:tcW w:w="4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тавление опыта на конференциях, пед советах, семинарах, публ. (в том числе ив сети интернет) по проблемам воспит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87" w:after="28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троль посещаемости учебных занятий </w:t>
                  </w:r>
                  <w:r>
                    <w:rPr>
                      <w:sz w:val="20"/>
                      <w:szCs w:val="20"/>
                    </w:rPr>
                    <w:t>(заполняется в июне, ноябре, январе, апреле)</w:t>
                  </w:r>
                </w:p>
              </w:tc>
              <w:tc>
                <w:tcPr>
                  <w:tcW w:w="4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ind w:right="-3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сутств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пусков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ез уважительной  причин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при  подведении  итогов четверт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right="-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200"/>
                    <w:ind w:right="-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Орган-ция  питания</w:t>
                  </w:r>
                </w:p>
              </w:tc>
              <w:tc>
                <w:tcPr>
                  <w:tcW w:w="4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ват горячим питанием ___ кл:   ________%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87" w:after="28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ивность работы с родителями</w:t>
                  </w:r>
                </w:p>
              </w:tc>
              <w:tc>
                <w:tcPr>
                  <w:tcW w:w="4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ещаемость родительских собраний ____чел, ____%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spacing w:lineRule="atLeast" w:line="337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е количество баллов ____________</w:t>
            </w:r>
          </w:p>
          <w:p>
            <w:pPr>
              <w:pStyle w:val="Style15"/>
              <w:shd w:fill="FFFFFF" w:val="clear"/>
              <w:spacing w:lineRule="atLeast" w:line="3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 ___________________/_______________________/</w:t>
            </w:r>
          </w:p>
          <w:p>
            <w:pPr>
              <w:pStyle w:val="Style15"/>
              <w:shd w:fill="FFFFFF" w:val="clear"/>
              <w:spacing w:lineRule="atLeast" w:line="3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__________________/____________________/</w:t>
            </w:r>
          </w:p>
          <w:p>
            <w:pPr>
              <w:pStyle w:val="Style15"/>
              <w:shd w:fill="FFFFFF" w:val="clear"/>
              <w:spacing w:lineRule="atLeast" w:line="337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___________________/____________________/</w:t>
            </w:r>
          </w:p>
          <w:p>
            <w:pPr>
              <w:pStyle w:val="Style15"/>
              <w:shd w:fill="FFFFFF" w:val="clear"/>
              <w:spacing w:lineRule="atLeast" w:line="337"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С результатами оценки экспертной группой моего портфолио ознакомлен  _____________/_____________________/</w:t>
            </w:r>
          </w:p>
          <w:p>
            <w:pPr>
              <w:pStyle w:val="Style15"/>
              <w:shd w:fill="FFFFFF" w:val="clear"/>
              <w:spacing w:lineRule="atLeast" w:line="337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та                                                подпись</w:t>
            </w:r>
          </w:p>
        </w:tc>
      </w:tr>
    </w:tbl>
    <w:p>
      <w:pPr>
        <w:pStyle w:val="Style15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sectPr>
      <w:type w:val="continuous"/>
      <w:pgSz w:w="11906" w:h="16838"/>
      <w:pgMar w:left="1134" w:right="1133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Udar">
    <w:name w:val="udar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3:00Z</dcterms:created>
  <dc:creator>ТСШ№3</dc:creator>
  <dc:description/>
  <cp:keywords/>
  <dc:language>en-US</dc:language>
  <cp:lastModifiedBy>4</cp:lastModifiedBy>
  <cp:lastPrinted>2018-02-08T14:00:00Z</cp:lastPrinted>
  <dcterms:modified xsi:type="dcterms:W3CDTF">2018-02-16T07:33:00Z</dcterms:modified>
  <cp:revision>156</cp:revision>
  <dc:subject/>
  <dc:title/>
</cp:coreProperties>
</file>